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5"/>
          <w:szCs w:val="25"/>
        </w:rPr>
      </w:pPr>
      <w:r>
        <w:rPr>
          <w:sz w:val="25"/>
          <w:szCs w:val="25"/>
        </w:rPr>
        <w:t>Муниципальное бюджетное дошкольное образовательное учреждение «Центр развития ребенка – детский сад № 24»</w:t>
      </w:r>
    </w:p>
    <w:p>
      <w:pPr>
        <w:pStyle w:val="Style15"/>
        <w:ind w:left="3540"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left="3540"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left="3540"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left="3540"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left="3540"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left="3540"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left="3540"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left="3540"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left="3540"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left="3540" w:firstLine="708"/>
        <w:rPr>
          <w:sz w:val="32"/>
          <w:szCs w:val="25"/>
        </w:rPr>
      </w:pPr>
      <w:r>
        <w:rPr>
          <w:sz w:val="32"/>
          <w:szCs w:val="25"/>
        </w:rPr>
        <w:t xml:space="preserve">Конспект </w:t>
      </w:r>
    </w:p>
    <w:p>
      <w:pPr>
        <w:pStyle w:val="Style15"/>
        <w:ind w:left="3540"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left="3540"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образовательной деятельности по реализации образовательных областей «Речевое развитие» </w:t>
      </w:r>
    </w:p>
    <w:p>
      <w:pPr>
        <w:pStyle w:val="Style15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в старшей логопедической группе</w:t>
      </w:r>
    </w:p>
    <w:p>
      <w:pPr>
        <w:pStyle w:val="Style15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480"/>
        <w:ind w:left="1416" w:firstLine="708"/>
        <w:rPr/>
      </w:pPr>
      <w:r>
        <w:rPr>
          <w:sz w:val="28"/>
          <w:szCs w:val="28"/>
        </w:rPr>
        <w:t xml:space="preserve">на тему: </w:t>
      </w:r>
      <w:r>
        <w:rPr>
          <w:b/>
          <w:sz w:val="36"/>
          <w:szCs w:val="28"/>
        </w:rPr>
        <w:t>«Знатоки малой родины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Учитель – логопед: Парфенова Н.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Биробиджан, 2014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Интеграция образовательных областей</w:t>
      </w:r>
      <w:r>
        <w:rPr>
          <w:sz w:val="28"/>
          <w:szCs w:val="28"/>
        </w:rPr>
        <w:t>: речевое развитие, познавательное развитие, социально-коммуникативное развитие, художественно-эстетическое развитие, физическое развитие.</w:t>
      </w:r>
    </w:p>
    <w:p>
      <w:pPr>
        <w:pStyle w:val="Style15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ные задачи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чевое развитие</w:t>
      </w:r>
      <w:r>
        <w:rPr>
          <w:sz w:val="28"/>
          <w:szCs w:val="28"/>
        </w:rPr>
        <w:t>: Уточнять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богащать   словарь детей по теме. Совершенствовать грамматический строй речи (навык словообразования, усвоение сравнительной степени). Развивать умение образовывать слова - определения в речи. Развивать умение рассуждать, высказывать свою мысль. Развивать фонематическое восприятие (умение различать звуки города; отхлопать ритмический рисунок).</w:t>
      </w:r>
    </w:p>
    <w:p>
      <w:pPr>
        <w:pStyle w:val="Style15"/>
        <w:ind w:firstLine="708"/>
        <w:jc w:val="both"/>
        <w:rPr/>
      </w:pPr>
      <w:r>
        <w:rPr>
          <w:i/>
          <w:sz w:val="28"/>
          <w:szCs w:val="28"/>
        </w:rPr>
        <w:t>Познавательное развитие:</w:t>
      </w:r>
      <w:r>
        <w:rPr>
          <w:sz w:val="28"/>
          <w:szCs w:val="28"/>
        </w:rPr>
        <w:t xml:space="preserve"> Расширять представления детей о нашей малой родине.  Учить детей узнавать и находить сходства и отличия достопримечательностей нашего города. Формировать умение сосредотачивать внимание на предметах и явлениях предметно-пространственной развивающей среды; </w:t>
      </w:r>
    </w:p>
    <w:p>
      <w:pPr>
        <w:pStyle w:val="Style15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iCs/>
          <w:spacing w:val="-1"/>
          <w:sz w:val="28"/>
          <w:szCs w:val="28"/>
        </w:rPr>
        <w:t>Физическое развитие</w:t>
      </w:r>
      <w:r>
        <w:rPr>
          <w:iCs/>
          <w:spacing w:val="-1"/>
          <w:sz w:val="28"/>
          <w:szCs w:val="28"/>
        </w:rPr>
        <w:t>: Развивать  общую и мелкую моторику  при выполнении пальчиковых игр и зарисовок по пунктирным линиям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циально-коммуникативное развитие:</w:t>
      </w:r>
      <w:r>
        <w:rPr>
          <w:sz w:val="28"/>
          <w:szCs w:val="28"/>
        </w:rPr>
        <w:t xml:space="preserve"> Продолжать формировать элементарные представления о том, что хорошо и что плохо; умение работать в парах. Развивать логическое мышление. Формировать желание  беречь  природу (очистить дно водоёма.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жидаемые результаты</w:t>
      </w:r>
      <w:r>
        <w:rPr>
          <w:sz w:val="28"/>
          <w:szCs w:val="28"/>
        </w:rPr>
        <w:t>: имеет представление о достопримечательностях города; умеет пользоваться простыми схемами; умеет образовывать сравнительную степень слов, подбирать прилагательные; активно участвует в разных видах игр в соответствии с правилами; владеет навыками свободного общения со взрослыми и сверстникам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иды деятельности</w:t>
      </w:r>
      <w:r>
        <w:rPr>
          <w:sz w:val="28"/>
          <w:szCs w:val="28"/>
        </w:rPr>
        <w:t>: двигательная, игровая, коммуникативная, трудова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рассматривание сюжетов, картинок о городе; Беседа «Мой город», сюжетно-ролевые игры: « Интервью», «Я экскурсовод». Чтение стихотворений о нашем городе поэтессы Ани Синяковой. Слушание аудиозаписи «Звуки нашего города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Словарная работа:</w:t>
      </w:r>
      <w:r>
        <w:rPr>
          <w:sz w:val="28"/>
          <w:szCs w:val="28"/>
        </w:rPr>
        <w:t xml:space="preserve"> Биробиджан, горожане, земляки, многолюдный.</w:t>
      </w:r>
    </w:p>
    <w:p>
      <w:pPr>
        <w:pStyle w:val="Style15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атериалы и оборудование: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 материал: проектор, ноутбук,  записи (звуки города; звуки воды в реке, в фонтане, шум дождя); фотографии достопримечательностей нашего города; презентация (слайды  «город будущего» (улицы ещё шире; чище); панно «На реке Бира»; модель комара;</w:t>
      </w:r>
    </w:p>
    <w:p>
      <w:pPr>
        <w:pStyle w:val="Style15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даточный материал: разноцветные карточки, предметные картинки, восковые мелки на каждого ребенка, платок, мусор (пакеты от сока, фантики от конфет, скомканная бумага и др.),  ведра для мусор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Технологии развивающего обучения</w:t>
      </w:r>
      <w:r>
        <w:rPr>
          <w:sz w:val="28"/>
          <w:szCs w:val="28"/>
        </w:rPr>
        <w:t>: игровые технологии (двигательная игра; игровая ситуация «Очистим реку»); педагогика сотрудничества (выполнение ритмических упражнений по показу, на слух;); информационно-коммуникативные технологии (использование слайдов); здоровьесберегающие технологии (гимнастика для глаз; дыхательные упражнения звук [з] , вырабатывать смену силы голоса тихий - громкий); технология проблемного обучения (метод выб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рганизационный  момент :   Стихотворение – пригла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-логопед: - Стол сейчас накрою я (заходят де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Уже идут мои друзь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т румяный карава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роходите все на ча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 том, о сём мы поболта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 разные игры поигра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ока чай наш остыва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В парах в компьютер поигр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присаживаются к стол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1.Игра в парах на компьютере. (Предварительно детям предлагается выбрать себе дру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 клавишу нажми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на экране появилось  - назовит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артинок выбер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игровое поле помести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 экране появляются фотографии достопримечательностей нашего города (железнодорожный мост, фонтаны, филармония, кинотеатр, рынок, Арбат, частичка леса, стадион, магазин, телевышка, парк, кафе, музей, автобусы, ЦДТ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логопед: - Дети, оцените правильность выполнения задания в парах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гра-воспоминание «Наш город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: -  Посмотрите на игровое поле и скажите, о чём напоминают вам эти места нашего города? (Дети рассказывают, какие из этих мест они посетили и что там делали). Дети, я вижу, что вы знаете и любите свой город. Давайте поиграем в иг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альчиковая игра «Наш город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айге, среди сопок                           Чередовать удары кулаком и ладонью по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 стоит.                                     по столу.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нашему городу                             Обе руки повёрнуты ладонями к себе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ь перекрыт                                     средние пальцы соприкасаются, больши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верх («ворот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поры открываем,                    Ладони развернуть параллельно друг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наш город приглашаем -           другу. Приглашающий жест ру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е нашем много домов,         Загибать пальцы   правой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, магазин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ев, ку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лицам быстро                            Крутить воображаемый ру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ы бегу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отуарам                                  Указательный  и средний  пальцы «иду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и идут.                                      по столу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город зелёный,                         Загибают пальцы левой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небольш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горд уютны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имый, родной!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гровое упражнение на словообразование  «Рассуждал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логопед: - Продолжаем мы играть, слова правильные называть.                                          - Как называется наш город? (Биробидж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если мы живём в городе Биробиджане, значит мы кто? (Биробиджанц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, ты (на девочку) кто? ( Биробиджа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, если мы живём в городе, значит мы кто? (Горожан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, ты (к мальчику) кто? (Горожани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, если мы родились и живём на нашей земле, значит мы кто? (Земля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гда я вам буду  кто? (Земляч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- логопед:  - Мы правильно  слова назвали? Я теперь горжусь вам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гра  « Какой город?» на подбор прилагательных по схем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- логопед: Уважаемые,  Биробиджанцы,  горожане и земляк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ерите схему. Глядя на схему,  постарайтесь сказать, какой  наш город? (зелёный, светлый, многолюдный, уютны, родной, молод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- логопед: Дети, вы молодцы! Очень правильно описали наш го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Игра «Слышим звуки» (на фонематическое восприят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– логопед: - 1,2,3,4,5 - продолжаем мы играть,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учиться слушать звук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Звуки в городе род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тогда слушайте. (Звуки: смех детей, сигнал автомобиля, шум приближающегося поезда, шум вод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адались? Молодц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де можно услышать шум воды в нашем городе? 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гра «Найди сходство и отличия» (на сравнение железнодорожного и автомобильного мост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- логопе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Есть ещё игра для ва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Глазки мне нужны сейча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Вы  внимательно смотри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Чем отличаются  картинки,  назовите. (Дети называют отлич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м схожи? (Ответы дет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 называется река, на которой расположены мосты? (Би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Гимнастика для глаз «Комар» (массаж глаз – дети глазками следят за полётом комара по схеме со звуковым сопровождением: голосом – тихо громк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– логопед: -Вот комарик появился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песенку свою запел [ЗЗЗЗЗ] (громко)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агончик тихо сел  [ззззз] (тихо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рх  взлетел [ЗЗЗЗЗ]. Он автобус облетел [ЗЗЗЗЗ]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 Бире он подлетел [ззззз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гра «Дорисуй» (на развитие мелкой моторики и логического мыш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- логопед (обращает внимание на панно «Фонтан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аем игры наш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фонтан, он без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м воды совсем не слышен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ько капельки стуч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-кап-кап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п-кап, кап-кап, кап-ка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апор совсем осла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 обращает внимание на столы, на которых лежат листы бумаги, восковые мелки на каждого ребё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же будем делать мы? (Дети предлагают свои вариан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! Дорисовать напор воды должны. (Дети дорисовывают струйки воды по пунктирным линиям. Каждый  рисунок  вставляется  на панно и получается один большой фонта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слышно шум воды? (Звучит аудиозапись шума вод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ловесная игра «Город будущег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го с вами мы игр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множко подуст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присядем за столы и помечтаем, каким станет наш город в буду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В нашем городе улицы широкие, а в городе будущего станут  ещё шире. (Аналогично выполняется задание со словами длинный - еще длиннее; чистые - ещё чище, нарядные - ещё наряднее, зелёный - ещё зеленее, хороший - будет ещё лучше!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-логопед: Молодцы, ребята! 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й вы вкусный попевай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о что играли вспоминай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2:35:00Z</dcterms:created>
  <dc:creator>Comp</dc:creator>
  <dc:description/>
  <cp:keywords/>
  <dc:language>en-US</dc:language>
  <cp:lastModifiedBy>елена</cp:lastModifiedBy>
  <dcterms:modified xsi:type="dcterms:W3CDTF">2014-10-15T02:51:00Z</dcterms:modified>
  <cp:revision>12</cp:revision>
  <dc:subject/>
  <dc:title/>
</cp:coreProperties>
</file>