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МЫ – БУДУЩИЕ ЗАЩИТНИКИ ОТЕЧЕСТВА</w:t>
      </w:r>
    </w:p>
    <w:p>
      <w:pPr>
        <w:pStyle w:val="Normal"/>
        <w:spacing w:lineRule="auto" w:line="240" w:before="0" w:after="0"/>
        <w:jc w:val="both"/>
        <w:rPr>
          <w:rStyle w:val="C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22"/>
          <w:rFonts w:cs="Times New Roman" w:ascii="Times New Roman" w:hAnsi="Times New Roman"/>
          <w:b/>
          <w:bCs/>
          <w:color w:val="000000"/>
          <w:sz w:val="28"/>
          <w:szCs w:val="28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1. Вызвать положительные эмоции от спортивного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2. Воспитывать дружеские отношения между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3. Продолжать учить согласовывать движения с музыкой, развивать чувство рит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4. Развивать физические качества: ловкость, быстроту, вынос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5. Воспитывать у детей патриотизм, бережное отношение к своей Родине.</w:t>
      </w:r>
    </w:p>
    <w:p>
      <w:pPr>
        <w:pStyle w:val="Normal"/>
        <w:spacing w:lineRule="auto" w:line="240" w:before="0" w:after="0"/>
        <w:jc w:val="both"/>
        <w:rPr>
          <w:rStyle w:val="C1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  конверты 2шт, степ-скамейки – 10 шт, автоматы 4 шт, обручи 6 шт, ложки деревянные 4 шт, картошка 20 шт.</w:t>
      </w:r>
    </w:p>
    <w:p>
      <w:pPr>
        <w:pStyle w:val="Normal"/>
        <w:spacing w:lineRule="auto" w:line="240" w:before="0" w:after="0"/>
        <w:jc w:val="both"/>
        <w:rPr>
          <w:rStyle w:val="C1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Атрибуты: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 эмблемы для каждой команды, флажки красный, белый, синий – по количеству девочек старш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2"/>
          <w:rFonts w:cs="Times New Roman" w:ascii="Times New Roman" w:hAnsi="Times New Roman"/>
          <w:b/>
          <w:bCs/>
          <w:color w:val="000000"/>
          <w:sz w:val="28"/>
          <w:szCs w:val="28"/>
        </w:rPr>
        <w:t>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ab/>
        <w:t xml:space="preserve">Под фонограмму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"Аты-баты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дети старшей группы заходят в музыкальный за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Обходят за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Проходят колонной через центр зала, расходятся направо налев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Встают двумя шеренгами. Затем садятся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ab/>
        <w:t>Дети подготовительной группы проходят через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Расходятся направо нале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Идут парами через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Расходятся направо, налев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Идут четверками через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Встают полукругом перед центральной ст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лежит на речках лед и вьюга мчится вдаль,</w:t>
        <w:br/>
        <w:t xml:space="preserve">                      Чудесный праздник нам несет задумчивый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3 Февраля, День защитника Отечества. Кто такие защит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Защитники - это те, кто защищает других люд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Солдаты, военные защищают нашу страну от возможных врагов, поэтому днем защитника Отечества называется праздник всех военных. Каких военных вы знае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Моряки, летчики, пограничники, танкис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Ведущий 1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  Ребята, а кто из вас знает, что такое Отече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отвечают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  Слово Отечество происходит от слова отец. Отечеством называют родину. Что же защищают наши военные?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Нашу Родину)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Как она называется?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Росс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читают дети подготовите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Утром солнцем озар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шли воинов коло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колько силы и отв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каждом взгляде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каждом шаг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2.  Тут связисты и минёры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граничники, сап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ут десантники, танкисты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ряки, артиллер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3. Им доверила Отчизн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ело мира, дело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оружье бое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ди счастья и пок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 И солдаты наши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рит им страна 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храняют как святы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ишину рассветов синих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                         </w:t>
      </w: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ПЕСНЯ "Есть такая професс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подготовительная группа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ab/>
        <w:t>Садятся на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Читают стихи дети старш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На горах высоки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епном прост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яет нашу Родину солд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н взлетает в неб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уходит в мо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трашны защитнику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ждь и снегоп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Плывёт моряк на кораб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не тоскует по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с ветром дружит и вол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ь море — дом его родной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Песня "Маленький кораблик"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дети старшей группы садя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Реб. подг. групп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лужат в армии солдат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дражают им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немного подрастем,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же в армию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тому совсем недаром,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юди всюду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Самый сильный, справедлив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ирный человек – солда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Ритмическая композиция детей подг. группы "В Армии хочу служить"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лдаты служат в разных войсках: и в пехоте, и в артиллерийских войсках, и даже на корабле. Среди нас много моряков. А как они отлично танцую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ряки, на палубу!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Дети выстраиваются на 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Реб. старшей групп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хав далекие стра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нулись домой капит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 берег знакомый встреч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их, как на море, качает.</w:t>
      </w:r>
    </w:p>
    <w:p>
      <w:pPr>
        <w:pStyle w:val="Normal"/>
        <w:spacing w:lineRule="auto" w:line="240" w:before="0" w:after="0"/>
        <w:jc w:val="center"/>
        <w:rPr>
          <w:rStyle w:val="C1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Ритмическая композиция детей старшей группы "Моря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8"/>
          <w:rFonts w:cs="Times New Roman" w:ascii="Times New Roman" w:hAnsi="Times New Roman"/>
          <w:bCs/>
          <w:i/>
          <w:color w:val="000000"/>
          <w:sz w:val="28"/>
          <w:szCs w:val="28"/>
        </w:rPr>
        <w:tab/>
        <w:t>Садятся на места</w:t>
      </w:r>
      <w:r>
        <w:rPr>
          <w:rStyle w:val="C18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 Начинаем веселые соревнования, посвященные защитникам Отечества! Сильнее, смелее их  на свете нет! Слава защитникам нашей страны, нашей ар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id.gjdgxs"/>
      <w:bookmarkEnd w:id="0"/>
      <w:r>
        <w:rPr>
          <w:rStyle w:val="C22"/>
          <w:rFonts w:cs="Times New Roman" w:ascii="Times New Roman" w:hAnsi="Times New Roman"/>
          <w:b/>
          <w:bCs/>
          <w:color w:val="000000"/>
          <w:sz w:val="28"/>
          <w:szCs w:val="28"/>
        </w:rPr>
        <w:t>Эстафеты для маль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1. «Доставь пак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От стартовой линии на расстоянии 50 см друг от друга расставлены 4 кегли, около последней лежит конверт. По свистку инструктора командиры команд бегут «змейкой» между кеглями до конверта и бегом возвращаются к команде. Побеждает тот командир, который первым доставит конверт в команду.</w:t>
      </w:r>
    </w:p>
    <w:p>
      <w:pPr>
        <w:pStyle w:val="Normal"/>
        <w:spacing w:lineRule="auto" w:line="240" w:before="0" w:after="0"/>
        <w:jc w:val="both"/>
        <w:rPr>
          <w:rStyle w:val="C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2.«Передача автоматов над голов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У командиров команд в руках по автомату. По свистку инструктора командиры передают автомат над головой следующему участнику и так — до последнего участника. Последний, получая автомат, бежит с ним, встает вперед и снова начинает передавать. Эстафета продолжается до тех пор, пока командир команды с автоматом в руках не встанет первым. Побеждает та команда, которая первой передаст всем участникам автомат и встанет за командир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 Посмотрите на девочек старшей группы. В руках у них флажки разных цветов, символизирующих наш российский фла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одина моя прекрас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лаг наш бело-сине-красный,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тства знаем мы про это, </w:t>
      </w:r>
    </w:p>
    <w:p>
      <w:pPr>
        <w:pStyle w:val="Normal"/>
        <w:spacing w:lineRule="auto" w:line="240" w:before="0" w:after="0"/>
        <w:jc w:val="center"/>
        <w:rPr>
          <w:rStyle w:val="C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м три волшебных цвет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Ритмическая композиция девочек старшей группы "Три цвета флага"</w:t>
      </w:r>
    </w:p>
    <w:p>
      <w:pPr>
        <w:pStyle w:val="Normal"/>
        <w:spacing w:lineRule="auto" w:line="240" w:before="0" w:after="0"/>
        <w:jc w:val="both"/>
        <w:rPr>
          <w:rStyle w:val="C1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 А теперь на старт приглашаются папы и их сыновья.</w:t>
      </w: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3. «Минное пол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На полу разложены обручи в 2 ряда, передвигаться можно только по ним, прыгая на  двух ногах, взявшись за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3"/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 Знаете, скажу вам по секрету, иногда случается, что солдаты нарушают дисциплину, и тогда их посылают на кухню чистить карт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4. «Картошка»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ёнок бежит к ведру с картошкой, возвращается назад, кладёт картошку в ложку (её держит папа).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Нужно перенести картошку в ложке и вернуться обратно, передать эстафету.</w:t>
      </w:r>
    </w:p>
    <w:p>
      <w:pPr>
        <w:pStyle w:val="Normal"/>
        <w:spacing w:lineRule="auto" w:line="240" w:before="0" w:after="0"/>
        <w:jc w:val="both"/>
        <w:rPr>
          <w:rStyle w:val="C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>5.«Эскадриль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C13"/>
          <w:rFonts w:cs="Times New Roman" w:ascii="Times New Roman" w:hAnsi="Times New Roman"/>
          <w:color w:val="000000"/>
          <w:sz w:val="28"/>
          <w:szCs w:val="28"/>
        </w:rPr>
        <w:t>У первых участников на талии обручи. По свистку они бегут, обегают конус, возвращаются обратно и отдают обруч следующему и так до конца колонны. Побеждает команда, первая выполнившая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м не страшны любые непогод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ть у страны надежный щит —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раже мира, счастья и своб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дат Российской армии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сь! Работай! Молодые годы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я страна лелеет и хранит.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раже мира, счастья и свободы                   </w:t>
      </w:r>
    </w:p>
    <w:p>
      <w:pPr>
        <w:pStyle w:val="Normal"/>
        <w:spacing w:lineRule="auto" w:line="240" w:before="0" w:after="0"/>
        <w:jc w:val="both"/>
        <w:rPr>
          <w:rStyle w:val="C1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дат Российской армии стоит.</w:t>
      </w:r>
    </w:p>
    <w:p>
      <w:pPr>
        <w:pStyle w:val="Normal"/>
        <w:spacing w:lineRule="auto" w:line="240" w:before="0" w:after="0"/>
        <w:jc w:val="center"/>
        <w:rPr>
          <w:rStyle w:val="C1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итмическая композиция девочек подг. группы "Служи солдат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ходят дети старшей группы в морск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 моря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козырка белая, в полоску ворот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Мы парни очень смелые, вам скажем напрям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  моряк.</w:t>
      </w:r>
      <w:r>
        <w:rPr>
          <w:rFonts w:cs="Times New Roman" w:ascii="Times New Roman" w:hAnsi="Times New Roman"/>
          <w:bCs/>
          <w:sz w:val="28"/>
          <w:szCs w:val="28"/>
        </w:rPr>
        <w:t xml:space="preserve">   Ленты за плечами, как флаги за кор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 мною всегда рядом товарищ мол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  моря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, мы, друзья, со флота. Недавно из по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Одиннадцать недель гостили на 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на степ-скамейках "Матросы"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предлагаю приветствовать наших мальчиков, кото</w:t>
        <w:softHyphen/>
        <w:t>ры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гда вырасту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ут сильными, отважными мужчинами. На нашем празднике прозвучало много слов о мужестве, отваге. Очень хочет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бы э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ятия, эти качества неразрывно были связаны с ва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и дорогие мальчики и мужчины. Ведь вы — наша гордость! К празд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ы и девочки приготовили вам подар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мы и девочки вносят и вручают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поздравить пап хотим, пожелать здоровья 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удачи им во всём. Сейчас частушечки споем.   </w:t>
      </w:r>
      <w:r>
        <w:rPr>
          <w:rFonts w:cs="Times New Roman" w:ascii="Times New Roman" w:hAnsi="Times New Roman"/>
          <w:i/>
          <w:sz w:val="28"/>
          <w:szCs w:val="28"/>
        </w:rPr>
        <w:t>подг.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 ребёнок:</w:t>
      </w:r>
      <w:r>
        <w:rPr>
          <w:rFonts w:cs="Times New Roman" w:ascii="Times New Roman" w:hAnsi="Times New Roman"/>
          <w:sz w:val="28"/>
          <w:szCs w:val="28"/>
        </w:rPr>
        <w:t xml:space="preserve"> Я папулечку люблю, как конфетку сладку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го никем не заменю, даже шоколадко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ой ребёнок:</w:t>
      </w:r>
      <w:r>
        <w:rPr>
          <w:rFonts w:cs="Times New Roman" w:ascii="Times New Roman" w:hAnsi="Times New Roman"/>
          <w:sz w:val="28"/>
          <w:szCs w:val="28"/>
        </w:rPr>
        <w:t xml:space="preserve"> Я папулечку люблю, и об этом я по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па, миленький ты мой, очень ты мужик крут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ий ребёнок</w:t>
      </w:r>
      <w:r>
        <w:rPr>
          <w:rFonts w:cs="Times New Roman" w:ascii="Times New Roman" w:hAnsi="Times New Roman"/>
          <w:sz w:val="28"/>
          <w:szCs w:val="28"/>
        </w:rPr>
        <w:t>: Не пойму никак, ребята, как такое может 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чь пирог решили с папой, а пришлось пожар туш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ый ребёнок:</w:t>
      </w:r>
      <w:r>
        <w:rPr>
          <w:rFonts w:cs="Times New Roman" w:ascii="Times New Roman" w:hAnsi="Times New Roman"/>
          <w:sz w:val="28"/>
          <w:szCs w:val="28"/>
        </w:rPr>
        <w:t xml:space="preserve"> Обещал на праздник папа маме новый пылес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лько что-то перепутал и в подарок дрель принё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ый ребёнок</w:t>
      </w:r>
      <w:r>
        <w:rPr>
          <w:rFonts w:cs="Times New Roman" w:ascii="Times New Roman" w:hAnsi="Times New Roman"/>
          <w:sz w:val="28"/>
          <w:szCs w:val="28"/>
        </w:rPr>
        <w:t>:  Может разом сто авосек папа с рынка приносить,      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, поверьте, даже маму может на руках нос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День защитника для папы каждый день в календар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ому что дочку с мамой защищает он всег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А сейчас перед нами выступят  ..........  папы и их любимые  д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тмический танец с пап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пап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О чем мечтает ручеек? О сумраке лес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чем мечтает колосок? О ветре поле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чем поет всегда земля? Про небо, синь и ши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чем мечтаешь ты, и я? О мире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Солнце двадцать первого века,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д планетой нашей взойди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лнце двадцать первого века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чи от людей отведи. 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тмическая компози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дети солнц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уходят в группу и получают сладкие при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26">
    <w:name w:val="c26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10:00Z</dcterms:created>
  <dc:creator>R utt</dc:creator>
  <dc:description/>
  <cp:keywords/>
  <dc:language>en-US</dc:language>
  <cp:lastModifiedBy>МБДОУ</cp:lastModifiedBy>
  <cp:lastPrinted>2014-01-09T20:27:00Z</cp:lastPrinted>
  <dcterms:modified xsi:type="dcterms:W3CDTF">2014-03-02T23:37:00Z</dcterms:modified>
  <cp:revision>30</cp:revision>
  <dc:subject/>
  <dc:title/>
</cp:coreProperties>
</file>